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Dzień Straża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Dziś święto strażaków, być może ktoś z Twojej rodziny jest strażakiem, dlatego nie zapomnij złożyć życzeń, możesz wykonać laurkę dla bliskiego Ci strażaka.</w:t>
      </w:r>
    </w:p>
    <w:p>
      <w:pPr>
        <w:pStyle w:val="Normal"/>
        <w:spacing w:lineRule="atLeast" w:line="292"/>
        <w:rPr>
          <w:sz w:val="32"/>
          <w:szCs w:val="32"/>
        </w:rPr>
      </w:pPr>
      <w:r>
        <w:rPr>
          <w:sz w:val="32"/>
          <w:szCs w:val="32"/>
        </w:rPr>
        <w:t>2.  Obejrzyj film:</w:t>
      </w:r>
    </w:p>
    <w:p>
      <w:pPr>
        <w:pStyle w:val="Normal"/>
        <w:spacing w:lineRule="atLeast" w:line="292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jXF3Wba--Uo</w:t>
        </w:r>
      </w:hyperlink>
    </w:p>
    <w:p>
      <w:pPr>
        <w:pStyle w:val="Normal"/>
        <w:spacing w:lineRule="atLeast" w:line="2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2"/>
        <w:jc w:val="center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464F56"/>
          <w:sz w:val="32"/>
          <w:szCs w:val="32"/>
          <w:lang w:eastAsia="pl-PL"/>
        </w:rPr>
        <w:t>Strażacy</w:t>
      </w:r>
    </w:p>
    <w:p>
      <w:pPr>
        <w:pStyle w:val="Normal"/>
        <w:spacing w:lineRule="atLeast" w:line="292" w:before="0" w:after="0"/>
        <w:jc w:val="center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464F56"/>
          <w:sz w:val="32"/>
          <w:szCs w:val="32"/>
          <w:lang w:eastAsia="pl-PL"/>
        </w:rPr>
        <w:t> </w:t>
      </w:r>
    </w:p>
    <w:p>
      <w:pPr>
        <w:pStyle w:val="Normal"/>
        <w:spacing w:lineRule="atLeast" w:line="292" w:before="0" w:after="0"/>
        <w:jc w:val="center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464F56"/>
          <w:sz w:val="32"/>
          <w:szCs w:val="32"/>
          <w:lang w:eastAsia="pl-PL"/>
        </w:rPr>
        <w:t>Bije dzwon na alarm,</w:t>
        <w:br/>
        <w:t>już śpieszą strażacy.</w:t>
        <w:br/>
        <w:t>Czasem w nocy – ze snu,</w:t>
        <w:br/>
        <w:t>czasem w dzień – do pracy.</w:t>
        <w:br/>
        <w:t>Śpieszą na ratunek:</w:t>
        <w:br/>
        <w:t>tam płonie zagroda!</w:t>
        <w:br/>
        <w:t>Gra trąbka – a czerwień</w:t>
        <w:br/>
        <w:t>lśni na samochodach.</w:t>
        <w:br/>
        <w:t>Pierwsi na miejscu,</w:t>
        <w:br/>
        <w:t>choćby szmat był drogi.</w:t>
        <w:br/>
        <w:t>Pryska woda z węża,</w:t>
        <w:br/>
        <w:t>syczy żar i ogień.</w:t>
        <w:br/>
        <w:t>Gaśnie groźny pożar,</w:t>
        <w:br/>
        <w:t>dym ku niebu pnie się.</w:t>
        <w:br/>
        <w:t>Dzielna straż pożarna</w:t>
        <w:br/>
        <w:t>ludziom pomoc niesie.</w:t>
      </w:r>
    </w:p>
    <w:p>
      <w:pPr>
        <w:pStyle w:val="Normal"/>
        <w:spacing w:lineRule="atLeast" w:line="292" w:before="0" w:after="0"/>
        <w:jc w:val="center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464F56"/>
          <w:sz w:val="32"/>
          <w:szCs w:val="32"/>
          <w:lang w:eastAsia="pl-PL"/>
        </w:rPr>
        <w:t> </w:t>
      </w:r>
    </w:p>
    <w:p>
      <w:pPr>
        <w:pStyle w:val="Normal"/>
        <w:spacing w:lineRule="atLeast" w:line="292" w:before="0" w:after="0"/>
        <w:jc w:val="center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464F56"/>
          <w:sz w:val="32"/>
          <w:szCs w:val="32"/>
          <w:lang w:eastAsia="pl-PL"/>
        </w:rPr>
        <w:br/>
        <w:t>Strażak to bohater</w:t>
      </w:r>
      <w:r>
        <w:rPr>
          <w:rFonts w:eastAsia="Times New Roman" w:cs="Arial" w:ascii="Arial" w:hAnsi="Arial"/>
          <w:color w:val="464F56"/>
          <w:sz w:val="32"/>
          <w:szCs w:val="32"/>
          <w:lang w:eastAsia="pl-PL"/>
        </w:rPr>
        <w:br/>
        <w:br/>
        <w:t>Gwałtu, rety, co się dzieje?</w:t>
        <w:br/>
        <w:t>Ogień płonie w lesie,</w:t>
        <w:br/>
        <w:t>A wiatr silny przy tym wieje</w:t>
        <w:br/>
        <w:t>I zniszczenie, i dym niesie.</w:t>
        <w:br/>
        <w:t>Co tu robić? kogo wołać?</w:t>
        <w:br/>
        <w:t>Straż pożarna wnet przybywa,</w:t>
        <w:br/>
        <w:t>Gdy do ognia ugaszenia</w:t>
        <w:br/>
        <w:t>ktoś pomocy głośno wzywa.</w:t>
        <w:br/>
        <w:t>Pędzi wielki wóz strażacki</w:t>
        <w:br/>
        <w:t>I syreny alarmują,</w:t>
        <w:br/>
        <w:t>By do ognia się nie zbliżać – </w:t>
        <w:br/>
        <w:t>Wszystkich ludzi informują.</w:t>
        <w:br/>
        <w:t>Taki strażak to bohater – </w:t>
        <w:br/>
        <w:t>Chociaż dym go szczypie w oczy,</w:t>
        <w:br/>
        <w:t>Ryzykuje życie stale,</w:t>
        <w:br/>
        <w:t>Z ogniem walkę musi toczyć.</w:t>
      </w:r>
    </w:p>
    <w:p>
      <w:pPr>
        <w:pStyle w:val="Normal"/>
        <w:jc w:val="both"/>
        <w:rPr>
          <w:rFonts w:ascii="Arial" w:hAnsi="Arial" w:eastAsia="Times New Roman" w:cs="Arial"/>
          <w:color w:val="464F56"/>
          <w:sz w:val="32"/>
          <w:szCs w:val="32"/>
          <w:lang w:eastAsia="pl-PL"/>
        </w:rPr>
      </w:pPr>
      <w:r>
        <w:rPr>
          <w:rFonts w:eastAsia="Times New Roman" w:cs="Arial" w:ascii="Arial" w:hAnsi="Arial"/>
          <w:color w:val="464F56"/>
          <w:sz w:val="32"/>
          <w:szCs w:val="32"/>
          <w:lang w:eastAsia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koloruj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523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Posłuchaj i spróbuj zaśpiewać piosenkę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yv0YdFZHmg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szystkim strażakom z OSP w Rzykach                            składamy najlepsze życzenia!                                               Niech św. Florian ma Was w swojej opiece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760720" cy="4754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F3Wba--U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yv0YdFZHmg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7:00Z</dcterms:created>
  <dc:creator>Młocek</dc:creator>
  <dc:description/>
  <cp:keywords/>
  <dc:language>en-US</dc:language>
  <cp:lastModifiedBy>Katarzyna Fulara-Potoczny</cp:lastModifiedBy>
  <dcterms:modified xsi:type="dcterms:W3CDTF">2020-05-03T16:07:00Z</dcterms:modified>
  <cp:revision>2</cp:revision>
  <dc:subject/>
  <dc:title/>
</cp:coreProperties>
</file>